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تربية الفنية مجال النحت والخز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48"/>
                                      <w:gridCol w:w="525"/>
                                      <w:gridCol w:w="477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79"/>
                                      <w:gridCol w:w="475"/>
                                      <w:gridCol w:w="557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95"/>
                                      <w:gridCol w:w="2073"/>
                                      <w:gridCol w:w="1329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4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6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4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Rapporteur Arabic stereotactic formation in sculpture and ceramic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مقرر عربي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(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التشكيل المجسم فى النحت والخزف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لتربية الفنية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3:37:00Z</dcterms:modified>
  <cp:revision>4</cp:revision>
  <dc:subject/>
  <dc:title>RS_PG_ByLawSubj</dc:title>
</cp:coreProperties>
</file>